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vviso pubblico per l'acquisizione di candidature per la nomina del Garante comunale delle persone con disabilità del Comune di Torre Santa Susanna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IL RESPONSABILE DEL SETTORE POLITICHE SOCIALI E PERSONALE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VISTA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la deliberazione di Consiglio Comunale n. 8 del 04 aprile 2022 con la quale è stata istituita la figura del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“Garante per i diritti delle persone con disabilità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l fine di promuovere l'esercizio dei diritti e delle opportunità di partecipazione alla vita civile e la fruizione dei servizi comunali delle persone con disabilità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n attuazione del Regolamento comunale, approvato col medesimo atto consiliare, che disciplina e definisce i requisiti, le modalità di nomina e di svolgimento dell’incarico, la durata in carica e la rimozione, le funzioni e gli interventi del Garante per i diritti delle persone con disabilità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RENDE NOTO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che l’Amministrazione Comunale di Torre Santa Susanna intende acquisire proposte di candidatura per individuare il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“Garante comunale dei diritti delle persone con disabilità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del Comune di Torre Santa Susanna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 Garante esercita le sue funzioni in piena autonomia politica amministrativa così come precisato all'art. 2 del Regolamento comunale sopra richiamato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1. Nomina e requisiti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i sensi dell’art. 2 del sopra menzionato Regolamento comunale il Garante dei diritti delle persone con disabilità è un Organo unipersonale eletto dal Consiglio Comunale tra una rosa di tre nomi proposti da una Commissione tecnico-istituzionale, all’uopo convocata dal Presidente del Consiglio Comunale, a seguito di una valutazione dei curricula pervenuti con il seguente avviso pubblico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ossono presentare la propria candidatura i soggetti che autocertifichino, ai sensi degli artt. 46 e 47 del DPR 445/2000, il possesso dei seguenti requisiti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1. cittadinanza italiana o di uno stato membro dell’Unione europea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di avere il godimento dei diritti civili e politici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 di non aver riportato condanne penali passate in giudicato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laurea magistrale o vecchio ordinamento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5. consolidata esperienza e competenz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 attività di tutela e salvaguardia dei diritti delle persone con disabilità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 assenza di cause di incompatibilità ed inconferibilità; </w:t>
      </w:r>
    </w:p>
    <w:p>
      <w:pPr>
        <w:pStyle w:val="Default"/>
        <w:spacing w:before="0" w:after="274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7. non abbia ricoperto ruoli politici, per conto dell’amministrazione comunale di Torre Santa Susanna, negli ultimi due anni;</w:t>
      </w:r>
    </w:p>
    <w:p>
      <w:pPr>
        <w:pStyle w:val="Default"/>
        <w:spacing w:before="0" w:after="274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8. non sia collaboratore volontario o dipendente di patronati. Oltre a dover essere estraneo all’amministrazione, non deve aver ricoperto incarichi direttivi nei partiti politici, organizzazioni sindacali ed RSU negli ultimi due anni;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2. Incompatibilità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 candidati devono dichiarare nella domanda la insussistenza delle cause di incompatibilità con i seguenti profili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) i membri del Parlamento, i ministri, i consiglieri e gli assessori regionali, provinciali e comunali e i titolari di altre cariche elettive;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b) i direttori generali, sanitari e amministrativi delle aziende Sanitarie locali o ospedaliere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c) non sia membro di organismi esecutivi nazionali, regionali e locali, di partiti politici e associazioni sindacali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) non sia dipendente comunale né di altri enti locali, istituzioni, consorzi e aziende dipendenti o sottoposti a vigilanza o a controllo comunale, né lo sia stato negli ultimi due anni, né sia amministratore di enti, società ed imprese a partecipazione pubblica nonché titolari, amministratori e dirigenti di enti, società e imprese vincolati con il Comune da contratti di opere o di somministrazioni ovvero che ricevano a qualsiasi titolo sovvenzioni dal Comune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e) i magistrati dei tribunali per i minorenni e coloro che svolgono funzione di giudice onorario presso gli stessi tribunali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 Garante non può esercitare impieghi pubblici o privati, attività professionali, commerciali o industriali, che determinino conflitti di interessi con la sua funzione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l Garante si applicano, altresì, le cause di incompatibilità previste per la carica di Sindaco dal TUEL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 Garante non può assumere il ruolo di mediatore né individualmente né collegialmente ai sensi del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ecreto legislativo 4 marzo 2010, n. 28 in procedimenti che abbiano ad oggetto la materia relativa agli interventi effettuati come Garante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Funzioni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Le funzioni del Garante sono esercitate dal medesimo per adempiere a quanto previsto dal regolamento comunale approvato con deliberazione di C.C. n. 8/2022 e dalle normative specifiche nazionali, regionali, europee e internazionali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 Garante si pone come punto di riferimento, sul territorio comunale, per le persone con disabilità, per la tutela dei loro diritti e degli interessi individuali o collettivi in materia di disabilità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4. Indennità 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L’incarico ha carattere onorario ed è svolto a titolo gratuito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5. Durata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L’incarico ha durata triennale ed è rinnovabile per una sola volta. Scaduto il termine, il Garante rimane in carica per l’ordinaria amministrazione in attesa della nomina del successore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6. Modalità e termini per la presentazione della candidatura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La domanda di partecipazione della candidatura, corredata del curriculum vitae e redatta in conformità al modello ALLEGATO B dovrà pervenire entro e non oltre il giorno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23/02/2024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econdo una delle seguenti modalità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 MEZZO POSTA CERTIFICATA AL SEGUENTE INDIRIZZO: </w:t>
      </w:r>
    </w:p>
    <w:p>
      <w:pPr>
        <w:pStyle w:val="Default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protocollo.comune.torresantasusanna@pec.rupar.puglia.it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indicando il seguente oggetto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“CANDIDATURA GARANTE DEI DIRITTI DELLE PERSONE CON DISABILITA' COMUNE DI TORRE SANTA SUSANNA”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Tutta la documentazione deve essere trasmessa in formato PDF con firma autografa (scannerizzata) oppure in formato PDF firmato digitalmente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a fede la data e l’ora di ricezione della domanda nella casella di posta elettronica certificata del Comune di Torre Santa Susanna, attestata dalla ricevuta di consegna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lla domanda di partecipazione, oltre al documento valido di identità personale, deve essere allegato il curriculum vitae, datato e autocertificato ai sensi degli artt. 46 e 47 del DPR 445/2000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 curriculum deve riportare in modo sintetico i dati anagrafici, i titoli di studio ed evidenziare gli incarichi ricoperti e le attività svolte che documentano l’esperienza maturata in riferimento alla tipologia dell’incarico in oggetto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Non saranno prese in considerazione le domande pervenute oltre il termine fissato ed, altresì, la mancata produzione nel termine indicato del curriculum vitae e di tutta la documentazione richiesta dall’Amministrazione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7. Comunicazioni ed informazioni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Con il presente Avviso non è posta in essere alcuna procedura concorsuale, né selettiva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l’acquisizione delle candidature ha solo finalità conoscitiva in ordine alla individuazione dei soggetti idonei, interessati all’assunzione dell’eventuale incarico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el presente Avviso sarà data pubblicità mediante pubblicazione in forma digitale all’Albo pretorio del Comune di Torre Santa Susanna e sul sito Web istituzionale del Comune di Torre Santa Susan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www.comune.torresantasusanna.br.it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 presente Avviso e la correlata presentazione delle candidature non vincolano in alcun modo il Consiglio Comunale nell’attribuzione dell’incarico in oggetto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Gli interessati potranno richiedere notizie e chiarimenti inerenti al presente Avviso fino al giorno antecedente alla scadenza del termine per la presentazione delle proposte di candidatura all'Ufficio Servizi Sociali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</w:rPr>
          <w:t>sociale@comune.torresantasusanna.br.it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La domanda presentata dai partecipanti e la relativa documentazione allegata sarà soggetta alle norme di diritto di accesso ai sensi della L. 241/1990. </w:t>
      </w:r>
    </w:p>
    <w:p>
      <w:pPr>
        <w:pStyle w:val="Default"/>
        <w:jc w:val="both"/>
        <w:rPr>
          <w:rFonts w:ascii="Arial Rounded MT Bold" w:hAnsi="Arial Rounded MT Bold" w:eastAsia="Arial Rounded MT Bold" w:cs="Arial Rounded MT Bold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 dati personali conferiti ai fini della partecipazione al presente Avviso saranno raccolti e trattati esclusivamente dall’Amministrazione nell’ambito del procedimento in corso, nel rispetto della normativa sulla privacy ai sensi del D.lgs. 30.06.2003, n. 196 e del GDPR (Regolamento UE 2016/679) e s.m.i. </w:t>
      </w:r>
    </w:p>
    <w:p>
      <w:pPr>
        <w:pStyle w:val="Default"/>
        <w:jc w:val="center"/>
        <w:rPr>
          <w:rFonts w:ascii="Arial Rounded MT Bold" w:hAnsi="Arial Rounded MT Bold" w:eastAsia="Arial Rounded MT Bold" w:cs="Arial Rounded MT Bold"/>
          <w:sz w:val="23"/>
          <w:szCs w:val="23"/>
        </w:rPr>
      </w:pPr>
      <w:r>
        <w:rPr>
          <w:rFonts w:eastAsia="Arial Rounded MT Bold" w:cs="Arial Rounded MT Bold" w:ascii="Arial Rounded MT Bold" w:hAnsi="Arial Rounded MT Bold"/>
          <w:sz w:val="23"/>
          <w:szCs w:val="23"/>
        </w:rPr>
      </w:r>
    </w:p>
    <w:p>
      <w:pPr>
        <w:pStyle w:val="Default"/>
        <w:jc w:val="center"/>
        <w:rPr>
          <w:rFonts w:ascii="Arial Rounded MT Bold" w:hAnsi="Arial Rounded MT Bold" w:eastAsia="Arial Rounded MT Bold" w:cs="Arial Rounded MT Bold"/>
          <w:sz w:val="23"/>
          <w:szCs w:val="23"/>
        </w:rPr>
      </w:pPr>
      <w:r>
        <w:rPr>
          <w:rFonts w:eastAsia="Arial Rounded MT Bold" w:cs="Arial Rounded MT Bold" w:ascii="Arial Rounded MT Bold" w:hAnsi="Arial Rounded MT Bold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 Responsabile del VI Settore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Servizi Sociali – Personale - Tributi 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r.ssa Susanna Maria D'Eli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suppressAutoHyphens w:val="false"/>
      <w:outlineLvl w:val="0"/>
      <w:rPr>
        <w:rFonts w:eastAsia="Times New Roman" w:cs="Times New Roman"/>
        <w:b/>
        <w:b/>
        <w:bCs/>
        <w:i/>
        <w:i/>
        <w:kern w:val="0"/>
        <w:sz w:val="52"/>
        <w:szCs w:val="52"/>
        <w:lang w:val="en-US" w:eastAsia="it-IT" w:bidi="ar-SA"/>
      </w:rPr>
    </w:pPr>
    <w:r>
      <w:rPr>
        <w:rFonts w:eastAsia="Times New Roman" w:cs="Times New Roman"/>
        <w:b/>
        <w:bCs/>
        <w:i/>
        <w:kern w:val="0"/>
        <w:sz w:val="52"/>
        <w:szCs w:val="52"/>
        <w:lang w:val="en-US" w:eastAsia="it-IT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-1270</wp:posOffset>
          </wp:positionV>
          <wp:extent cx="825500" cy="1052830"/>
          <wp:effectExtent l="0" t="0" r="0" b="0"/>
          <wp:wrapNone/>
          <wp:docPr id="1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/>
      <w:numPr>
        <w:ilvl w:val="0"/>
        <w:numId w:val="0"/>
      </w:numPr>
      <w:suppressAutoHyphens w:val="false"/>
      <w:jc w:val="center"/>
      <w:outlineLvl w:val="0"/>
      <w:rPr>
        <w:rFonts w:ascii="Lucida Sans Unicode" w:hAnsi="Lucida Sans Unicode" w:eastAsia="Times New Roman" w:cs="Lucida Sans Unicode"/>
        <w:i/>
        <w:i/>
        <w:color w:val="2F5496"/>
        <w:kern w:val="0"/>
        <w:sz w:val="48"/>
        <w:szCs w:val="48"/>
        <w:lang w:eastAsia="it-IT" w:bidi="ar-SA"/>
      </w:rPr>
    </w:pPr>
    <w:r>
      <w:rPr>
        <w:rFonts w:eastAsia="Times New Roman" w:cs="Lucida Sans Unicode" w:ascii="Lucida Sans Unicode" w:hAnsi="Lucida Sans Unicode"/>
        <w:i/>
        <w:color w:val="2F5496"/>
        <w:kern w:val="0"/>
        <w:sz w:val="36"/>
        <w:szCs w:val="36"/>
        <w:lang w:eastAsia="it-IT" w:bidi="ar-SA"/>
      </w:rPr>
      <w:t>COMUNE DI TORRE SANTA SUSANNA</w:t>
    </w:r>
  </w:p>
  <w:p>
    <w:pPr>
      <w:pStyle w:val="Normal"/>
      <w:widowControl/>
      <w:suppressAutoHyphens w:val="false"/>
      <w:spacing w:before="0" w:after="160"/>
      <w:jc w:val="center"/>
      <w:rPr>
        <w:rFonts w:ascii="Cambria" w:hAnsi="Cambria" w:eastAsia="Calibri" w:cs="Calibri"/>
        <w:kern w:val="0"/>
        <w:sz w:val="14"/>
        <w:szCs w:val="14"/>
        <w:lang w:eastAsia="en-US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0445</wp:posOffset>
              </wp:positionH>
              <wp:positionV relativeFrom="paragraph">
                <wp:posOffset>216535</wp:posOffset>
              </wp:positionV>
              <wp:extent cx="7922895" cy="0"/>
              <wp:effectExtent l="0" t="6350" r="0" b="6350"/>
              <wp:wrapNone/>
              <wp:docPr id="2" name="Connettore diritto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35pt,17.05pt" to="543.45pt,17.05pt" ID="Connettore diritto 33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kern w:val="0"/>
        <w:sz w:val="16"/>
        <w:szCs w:val="16"/>
        <w:lang w:eastAsia="it-IT" w:bidi="ar-SA"/>
      </w:rPr>
      <w:t xml:space="preserve">  </w:t>
    </w:r>
    <w:r>
      <w:rPr>
        <w:rFonts w:eastAsia="Calibri" w:cs="Calibri" w:ascii="Cambria" w:hAnsi="Cambria"/>
        <w:kern w:val="0"/>
        <w:sz w:val="14"/>
        <w:szCs w:val="14"/>
        <w:lang w:eastAsia="it-IT" w:bidi="ar-SA"/>
      </w:rPr>
      <w:t xml:space="preserve">VIA RISORGIMENTO, 36 72028 TEL 0831.741202 - FAX 0831.740479 </w:t>
    </w:r>
    <w:r>
      <w:rPr>
        <w:rFonts w:eastAsia="Calibri" w:cs="Calibri" w:ascii="Cambria" w:hAnsi="Cambria"/>
        <w:kern w:val="0"/>
        <w:sz w:val="14"/>
        <w:szCs w:val="14"/>
        <w:lang w:eastAsia="en-US" w:bidi="ar-SA"/>
      </w:rPr>
      <w:t>COD FISC. 91002750742 PART. IVA 00199670746</w:t>
    </w:r>
  </w:p>
  <w:p>
    <w:pPr>
      <w:pStyle w:val="Header"/>
      <w:rPr>
        <w:rFonts w:ascii="Cambria" w:hAnsi="Cambria" w:eastAsia="Calibri" w:cs="Calibri"/>
        <w:kern w:val="0"/>
        <w:sz w:val="14"/>
        <w:szCs w:val="14"/>
        <w:lang w:eastAsia="en-US" w:bidi="ar-SA"/>
      </w:rPr>
    </w:pPr>
    <w:r>
      <w:rPr>
        <w:rFonts w:eastAsia="Calibri" w:cs="Calibri" w:ascii="Cambria" w:hAnsi="Cambria"/>
        <w:kern w:val="0"/>
        <w:sz w:val="14"/>
        <w:szCs w:val="14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orresantasusanna@pec.rupar.puglia.it" TargetMode="External"/><Relationship Id="rId3" Type="http://schemas.openxmlformats.org/officeDocument/2006/relationships/hyperlink" Target="http://www.comune.torresantasusanna.br.it/" TargetMode="External"/><Relationship Id="rId4" Type="http://schemas.openxmlformats.org/officeDocument/2006/relationships/hyperlink" Target="mailto:sociale@comune.torresantasusanna.br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8:00Z</dcterms:created>
  <dc:creator>susanna d'elia</dc:creator>
  <dc:description/>
  <cp:keywords/>
  <dc:language>en-US</dc:language>
  <cp:lastModifiedBy>susanna d'elia</cp:lastModifiedBy>
  <dcterms:modified xsi:type="dcterms:W3CDTF">2024-02-09T09:18:00Z</dcterms:modified>
  <cp:revision>2</cp:revision>
  <dc:subject/>
  <dc:title/>
</cp:coreProperties>
</file>