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ELLO PER LA PRESENTAZIONE DI CANDIDATURA PER LA NOMINA DIGARANTE DEI DIRITTI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LLE PERSONE CONDISABILITA' DEL COMUNE DI TORRE SANTA SUSANNA</w:t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AL SIG. SINDACO</w:t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DEL COMUNE DI TORRE SANTA SUSANNA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________________________________________, nato/a______________________________________, il ___________________, residente in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. ________________________________, e-mail _________________________________________,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ice fiscale 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PONE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propria candidatura per la nomina a: GARANTE DEI DIRITTI DELLE PERSONE CONDISABILITA’ DEL COMUNE DI TORRE SANTA SUSANNA e, sotto la propria responsabilità, ai sensi degli artt. 46 e 47 del D.P.R. 28 dicembre 2000 n. 445,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residente a _________________________ in via ___________________________ n. ___;</w:t>
      </w:r>
    </w:p>
    <w:p>
      <w:pPr>
        <w:pStyle w:val="Default"/>
        <w:spacing w:before="0" w:after="1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domiciliato in ____________________________;</w:t>
      </w:r>
    </w:p>
    <w:p>
      <w:pPr>
        <w:pStyle w:val="Default"/>
        <w:spacing w:before="0" w:after="1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’assenza di cause di incompatibilità ed inconferibilità; </w:t>
      </w:r>
    </w:p>
    <w:p>
      <w:pPr>
        <w:pStyle w:val="Default"/>
        <w:spacing w:before="0" w:after="1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 non essere membro di organismi elettivi o esecutivi nazionali, regionali, locali, politici, sindacali; </w:t>
      </w:r>
    </w:p>
    <w:p>
      <w:pPr>
        <w:pStyle w:val="Default"/>
        <w:spacing w:before="0" w:after="1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 non essere dipendente comunale né di altri enti locali, istituzioni, consorzi o aziende dipendenti sottoposti a vigilanza o a controllo comunale, né lo sia stato negli ultimi due anni; </w:t>
      </w:r>
    </w:p>
    <w:p>
      <w:pPr>
        <w:pStyle w:val="Default"/>
        <w:spacing w:before="0" w:after="1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 non aver ricoperto ruoli politici, per conto dell’amministrazione comunale di Torre Santa Susanna, negli ultimi due anni. </w:t>
      </w:r>
    </w:p>
    <w:p>
      <w:pPr>
        <w:pStyle w:val="Default"/>
        <w:spacing w:before="0" w:after="1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 non essere amministratore di enti, società, imprese a partecipazione pubblica o vincolate con il Comune da contratti di opere o di somministrazioni ovvero che ricevano a qualsiasi titolo sovvenzioni dal Comune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 non essere collaboratore volontario o dipendente di patrona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 essere estraneo all’amministrazione e di non aver ricoperto incarichi direttivi nei partiti politici, organizzazioni sindacali ed RSU negli ultimi due anni </w:t>
      </w:r>
    </w:p>
    <w:p>
      <w:pPr>
        <w:pStyle w:val="Default"/>
        <w:spacing w:before="0" w:after="27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n possesso del seguente titolo di studio: ________________________________;</w:t>
      </w:r>
    </w:p>
    <w:p>
      <w:pPr>
        <w:pStyle w:val="Default"/>
        <w:spacing w:before="0" w:after="27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quanto riportato nel curriculum vitae allegato corrisponde al vero;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utorizzare il Comune di Torre Santa Susanna al trattamento dei dati personali, ai sensi ai sensi del D.lgs. 30.06.2003, n. 196 e del GDPR (Regolamento UE 2016/679) e s.m.i., limitatamente al procedimento in question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DICA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seguito il recapito al quale ricevere le comunicazioni inerenti al presente avviso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mail ____________________________________________ tel. __________________________ 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ega alla presente: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) copia di documento di identità personale in corso di validità;</w:t>
      </w:r>
    </w:p>
    <w:p>
      <w:pPr>
        <w:pStyle w:val="Default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curriculum vitae che documenti i titoli di studio posseduti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ata ___________________                                                                  Firma ___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9:00Z</dcterms:created>
  <dc:creator>susanna d'elia</dc:creator>
  <dc:description/>
  <cp:keywords/>
  <dc:language>en-US</dc:language>
  <cp:lastModifiedBy>susanna d'elia</cp:lastModifiedBy>
  <dcterms:modified xsi:type="dcterms:W3CDTF">2024-02-09T09:19:00Z</dcterms:modified>
  <cp:revision>2</cp:revision>
  <dc:subject/>
  <dc:title/>
</cp:coreProperties>
</file>