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ind w:left="709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1815" cy="723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TORRE SANTA SUSANNA</w:t>
      </w:r>
    </w:p>
    <w:p>
      <w:pPr>
        <w:pStyle w:val="Didascalia"/>
        <w:ind w:left="709" w:right="566"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sz w:val="20"/>
          <w:szCs w:val="20"/>
          <w:u w:val="single"/>
        </w:rPr>
        <w:t>Provincia di Brindisi</w:t>
      </w:r>
      <w:r>
        <w:rPr>
          <w:rFonts w:cs="Arial" w:ascii="Arial" w:hAnsi="Arial"/>
          <w:i w:val="false"/>
          <w:sz w:val="20"/>
          <w:szCs w:val="20"/>
        </w:rPr>
        <w:t xml:space="preserve"> -</w:t>
      </w:r>
    </w:p>
    <w:p>
      <w:pPr>
        <w:pStyle w:val="Normal"/>
        <w:spacing w:lineRule="exact" w:line="240" w:before="60" w:after="0"/>
        <w:ind w:left="709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FFARI GENER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ZIO ATTIVITA’ PRODUTTI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ANDO PER L'ASSEGNAZIONE IN CONCESSIONE DELLA AREA PUBBLICA SU LARGO POZZI, ANGOLO VIA MANZONI CON L'INSISTENTE FABBRICATO "CHIOSCO"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TTESTATO DI SOPRALLUOGO ASSISTITO IN SITO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(All. 2 da inserire nella busta “A” contenente la documentazione)</w:t>
      </w:r>
    </w:p>
    <w:p>
      <w:pPr>
        <w:pStyle w:val="Nessunaspaziatura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Torre Santa Susanna, ______2022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</w:rPr>
        <w:t>Si attesta che il sig. ______________________________________ nato a ______________________ il __________________ C.F. ______________________________ identificato a mezzo d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ta d’Identità </w:t>
        <w:tab/>
        <w:t>n. __________________ rilasciata da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tente di guida </w:t>
        <w:tab/>
        <w:t>n. __________________ rilasciata da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 </w:t>
        <w:tab/>
        <w:t>n. __________________ rilasciata da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</w:rPr>
        <w:t>nella sua qualità d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 singolo/titolare di impresa individua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legato, giusta delega </w:t>
        <w:tab/>
        <w:t xml:space="preserve">del …………………………… n. …………… </w:t>
      </w:r>
      <w:r>
        <w:rPr>
          <w:rFonts w:cs="Arial" w:ascii="Arial" w:hAnsi="Arial"/>
          <w:b/>
          <w:bCs/>
        </w:rPr>
        <w:t>che si alleg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/società _______________________________________ con sede in _______________________ ha provveduto in data ________ 2022 ad effettuare il sopralluogo assistito presso l’area __________ oggetto di assegnazion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</w:t>
        <w:tab/>
        <w:tab/>
        <w:tab/>
        <w:tab/>
        <w:tab/>
        <w:tab/>
        <w:t xml:space="preserve">Per il Comune di Torre Santa Susanna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</w:t>
        <w:tab/>
        <w:tab/>
        <w:tab/>
        <w:tab/>
        <w:t xml:space="preserve">_______________________________  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55"/>
      </w:tblGrid>
      <w:tr>
        <w:trPr/>
        <w:tc>
          <w:tcPr>
            <w:tcW w:w="372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422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4:00Z</dcterms:created>
  <dc:creator>CPM TORRE</dc:creator>
  <dc:description/>
  <cp:keywords/>
  <dc:language>en-US</dc:language>
  <cp:lastModifiedBy>Ada Mangiullo</cp:lastModifiedBy>
  <cp:lastPrinted>2020-02-04T09:07:00Z</cp:lastPrinted>
  <dcterms:modified xsi:type="dcterms:W3CDTF">2022-09-13T08:49:00Z</dcterms:modified>
  <cp:revision>6</cp:revision>
  <dc:subject/>
  <dc:title>COMUNE  DI  TORRE  SANTA  SUSANNA</dc:title>
</cp:coreProperties>
</file>