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llegato 3 – Modello Offerta Economica (da inserire nella busta “B”)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AL COMUNE DI TORRE SANTA SUSANNA</w:t>
      </w:r>
    </w:p>
    <w:p>
      <w:pPr>
        <w:pStyle w:val="Normal"/>
        <w:ind w:left="4254" w:hanging="0"/>
        <w:rPr/>
      </w:pPr>
      <w:r>
        <w:rPr>
          <w:rFonts w:cs="Arial" w:ascii="Arial" w:hAnsi="Arial"/>
          <w:b/>
          <w:sz w:val="20"/>
        </w:rPr>
        <w:t>SERVIZIO ATTIVITA’ PRODUTTIV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VIA RISORGIMENTO,3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 xml:space="preserve">72028 </w:t>
      </w:r>
      <w:r>
        <w:rPr>
          <w:rFonts w:cs="Arial" w:ascii="Arial" w:hAnsi="Arial"/>
          <w:b/>
          <w:sz w:val="20"/>
          <w:u w:val="single"/>
        </w:rPr>
        <w:t>TORRE SANTA SUSANNA</w:t>
      </w:r>
      <w:r>
        <w:rPr>
          <w:rFonts w:cs="Arial" w:ascii="Arial" w:hAnsi="Arial"/>
          <w:b/>
          <w:sz w:val="20"/>
        </w:rPr>
        <w:t xml:space="preserve"> (B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 INSERIRE NELLA BUSTA “B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Bando per l’assegnazione in concessione dell’area pubblica su Largo Pozzi, Angolo Via Manzoni con l’insistente fabbricato “chiosco” –  O F F E R T A    E C O N O M I C A  -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     Nome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dice Fiscale            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             ___/___/_______           Cittadinanza _______________________   Sesso  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 di nascita           Stato__________________ Prov._______  Comune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za                    Provincia_______________Comune_________________________C.A.P.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Indirizzo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TITOLARE DELL’OMONIMA IMPRESA INDIVIDUAL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rtita IVA (se già iscritto) 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 sede legale nel Comune di ___________________________________________Prov. 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dirizzo______________________________________________________________C.A.P.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ecapito Telefonico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° Iscrizione Registro Imprese___________________________  C.C.I.A.A. di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LEGALE RAPPRESENTANTE DI SOCIETA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F. /   □ Partita IVA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agione Sociale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 sede legale nel Comune di _____________________________________________Prov.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dirizzo________________________________________________________________C.A.P.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capito Telefonico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° Iscrizione Registro Imprese_____________________________C.C.I.A.A. di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iferimento alla procedura aperta relativa alla concessione di un’area pubblica </w:t>
      </w:r>
      <w:r>
        <w:rPr>
          <w:rFonts w:cs="Arial" w:ascii="Arial" w:hAnsi="Arial"/>
          <w:sz w:val="20"/>
          <w:lang w:bidi="it-IT"/>
        </w:rPr>
        <w:t>della superficie complessiva di mq. 26,20, su Largo Pozzi, Angolo Via Manzoni con l’insistente fabbricato “chiosco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 LA SEGUENTE OFFERTA  ECONOMI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anone annuo posto a base di gara: </w:t>
      </w:r>
      <w:r>
        <w:rPr>
          <w:rFonts w:cs="Arial" w:ascii="Arial" w:hAnsi="Arial"/>
          <w:b/>
          <w:bCs/>
          <w:sz w:val="20"/>
        </w:rPr>
        <w:t>Euro 1.509,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bidi="it-IT"/>
        </w:rPr>
      </w:pPr>
      <w:r>
        <w:rPr>
          <w:rFonts w:cs="Arial" w:ascii="Arial" w:hAnsi="Arial"/>
          <w:sz w:val="20"/>
        </w:rPr>
        <w:t xml:space="preserve">CANONE ANNUO OFFERTO PER L’AREA PUBBLICA </w:t>
      </w:r>
      <w:r>
        <w:rPr>
          <w:rFonts w:cs="Arial" w:ascii="Arial" w:hAnsi="Arial"/>
          <w:sz w:val="20"/>
          <w:lang w:bidi="it-IT"/>
        </w:rPr>
        <w:t>DELLA SUPERFICIE COMPLESSIVA DI MQ. 26,20, SU LARGO POZZI, ANGOLO VIA MANZONI CON L’INSISTENTE FABBRICATO “CHIOSCO”.</w:t>
      </w:r>
    </w:p>
    <w:p>
      <w:pPr>
        <w:pStyle w:val="Normal"/>
        <w:rPr>
          <w:rFonts w:ascii="Arial" w:hAnsi="Arial" w:cs="Arial"/>
          <w:sz w:val="20"/>
          <w:lang w:bidi="it-IT"/>
        </w:rPr>
      </w:pPr>
      <w:r>
        <w:rPr>
          <w:rFonts w:cs="Arial" w:ascii="Arial" w:hAnsi="Arial"/>
          <w:sz w:val="20"/>
          <w:lang w:bidi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 xml:space="preserve">_________________________ (DICONSI EURO_______________________________________________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re Santa Susanna, li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egati: </w:t>
      </w:r>
      <w:r>
        <w:rPr>
          <w:rFonts w:cs="Arial" w:ascii="Arial" w:hAnsi="Arial"/>
          <w:sz w:val="20"/>
          <w:u w:val="single"/>
        </w:rPr>
        <w:t>copia fotostatica di un documento di identità in corso di validità del sottoscrittore</w:t>
      </w:r>
    </w:p>
    <w:sectPr>
      <w:headerReference w:type="default" r:id="rId2"/>
      <w:type w:val="nextPage"/>
      <w:pgSz w:w="11906" w:h="16838"/>
      <w:pgMar w:left="1134" w:right="926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80" w:leader="none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4:00Z</dcterms:created>
  <dc:creator>vigili</dc:creator>
  <dc:description/>
  <cp:keywords/>
  <dc:language>en-US</dc:language>
  <cp:lastModifiedBy>Ada Mangiullo</cp:lastModifiedBy>
  <cp:lastPrinted>2009-10-19T12:37:00Z</cp:lastPrinted>
  <dcterms:modified xsi:type="dcterms:W3CDTF">2022-09-13T11:38:00Z</dcterms:modified>
  <cp:revision>9</cp:revision>
  <dc:subject/>
  <dc:title>N</dc:title>
</cp:coreProperties>
</file>